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39"/>
        <w:gridCol w:w="2835"/>
      </w:tblGrid>
      <w:tr>
        <w:trPr/>
        <w:tc>
          <w:tcPr>
            <w:tcW w:w="2518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205740</wp:posOffset>
                      </wp:positionV>
                      <wp:extent cx="396049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" w:after="0"/>
                                    <w:ind w:left="455" w:right="7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1"/>
                                    </w:rPr>
                                    <w:t>Universidade Estadual 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1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1"/>
                                    </w:rPr>
                                    <w:t>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0" w:firstLine="25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redenciada pelo Decreto nº 9.538 de 05/12/2013, publicado no D.O.E. de 05/12/2013 Recredenciamento pelo Decreto nº 2374 de 14/08/2019, publicado no D.O.E. de 14/08/2019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455" w:right="7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de Curitiba 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85pt;height:49.65pt;mso-wrap-distance-left:9.05pt;mso-wrap-distance-right:9.05pt;mso-wrap-distance-top:0pt;mso-wrap-distance-bottom:0pt;margin-top:16.2pt;mso-position-vertical-relative:page;margin-left:7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55" w:right="7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</w:rPr>
                              <w:t>Universidade Estadual 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</w:rPr>
                              <w:t>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firstLine="25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redenciada pelo Decreto nº 9.538 de 05/12/2013, publicado no D.O.E. de 05/12/2013 Recredenciamento pelo Decreto nº 2374 de 14/08/2019, publicado no D.O.E. de 14/08/2019 9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55" w:right="7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 xml:space="preserve">Campus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 Curitiba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w:drawing>
                <wp:inline distT="0" distB="0" distL="0" distR="0">
                  <wp:extent cx="1243330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outlineLvl w:val="0"/>
        <w:rPr>
          <w:rFonts w:eastAsia="Arial Unicode MS"/>
          <w:b/>
          <w:b/>
          <w:color w:val="000000"/>
          <w:sz w:val="28"/>
          <w:szCs w:val="28"/>
          <w:lang w:eastAsia="pt-BR"/>
        </w:rPr>
      </w:pPr>
      <w:r>
        <w:rPr>
          <w:rFonts w:eastAsia="Arial Unicode MS"/>
          <w:b/>
          <w:color w:val="000000"/>
          <w:sz w:val="28"/>
          <w:szCs w:val="28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pt-BR"/>
        </w:rPr>
      </w:pPr>
      <w:r>
        <w:rPr>
          <w:rFonts w:eastAsia="Arial Unicode MS"/>
          <w:b/>
          <w:color w:val="000000"/>
          <w:sz w:val="28"/>
          <w:szCs w:val="28"/>
          <w:lang w:eastAsia="pt-BR"/>
        </w:rPr>
        <w:t>ANEXO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360" w:before="0" w:after="120"/>
        <w:jc w:val="center"/>
        <w:outlineLvl w:val="0"/>
        <w:rPr>
          <w:rFonts w:eastAsia="Arial Unicode MS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/>
          <w:b/>
          <w:color w:val="000000"/>
          <w:sz w:val="22"/>
          <w:szCs w:val="22"/>
          <w:lang w:eastAsia="pt-BR"/>
        </w:rPr>
        <w:t>FICHA DE INSCRIÇÃO - DISCIPLINA ISOLADA - 2º SEM/2021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NOME: 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ATEGORIA: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b/>
          <w:sz w:val="22"/>
          <w:szCs w:val="22"/>
          <w:lang w:eastAsia="pt-BR"/>
        </w:rPr>
        <w:t xml:space="preserve">(   ) </w:t>
      </w:r>
      <w:r>
        <w:rPr>
          <w:rFonts w:eastAsia="Arial"/>
          <w:sz w:val="22"/>
          <w:szCs w:val="22"/>
        </w:rPr>
        <w:t>estudante de PPGs da Unespar ou de PPGs parceiros. Se marcar está opção, indicar o nome do PPG: ______________________________________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   ) comunidade geral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 xml:space="preserve">(   ) </w:t>
      </w:r>
      <w:r>
        <w:rPr>
          <w:rFonts w:eastAsia="Arial"/>
          <w:sz w:val="22"/>
          <w:szCs w:val="22"/>
        </w:rPr>
        <w:t>estudante de curso de graduação da Unespa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t-BR"/>
        </w:rPr>
        <w:t>ENDEREÇO RESIDENCIAL: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t-BR"/>
        </w:rPr>
        <w:t>CIDADE: ________________________________________ ESTADO: ___________ CEP: 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pt-BR"/>
        </w:rPr>
        <w:t>FONE: (____) ____________________ E-MAIL: 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URSO DE GRADUAÇÃO: ___________________________________________________________ INSTITUIÇÃO: 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 xml:space="preserve">ANO DE CONCLUSÃO DA GRADUAÇÃO </w:t>
      </w:r>
      <w:r>
        <w:rPr>
          <w:sz w:val="22"/>
          <w:szCs w:val="22"/>
          <w:lang w:eastAsia="pt-BR"/>
        </w:rPr>
        <w:t xml:space="preserve">(para </w:t>
      </w:r>
      <w:r>
        <w:rPr>
          <w:rFonts w:eastAsia="Arial"/>
          <w:sz w:val="22"/>
          <w:szCs w:val="22"/>
        </w:rPr>
        <w:t>estudantes de PPGs da Unespar ou de PPGs parceiros ou comunidade geral)</w:t>
      </w:r>
      <w:r>
        <w:rPr>
          <w:b/>
          <w:sz w:val="22"/>
          <w:szCs w:val="22"/>
          <w:lang w:eastAsia="pt-BR"/>
        </w:rPr>
        <w:t>: 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 xml:space="preserve">ANO DE INGRESSO NA GRADUAÇÃO </w:t>
      </w:r>
      <w:r>
        <w:rPr>
          <w:sz w:val="22"/>
          <w:szCs w:val="22"/>
          <w:lang w:eastAsia="pt-BR"/>
        </w:rPr>
        <w:t xml:space="preserve">(para </w:t>
      </w:r>
      <w:r>
        <w:rPr>
          <w:rFonts w:eastAsia="Arial"/>
          <w:sz w:val="22"/>
          <w:szCs w:val="22"/>
        </w:rPr>
        <w:t>estudantes de graduação da Unespar)</w:t>
      </w:r>
      <w:r>
        <w:rPr>
          <w:b/>
          <w:sz w:val="22"/>
          <w:szCs w:val="22"/>
          <w:lang w:eastAsia="pt-BR"/>
        </w:rPr>
        <w:t>: 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pt-BR"/>
        </w:rPr>
        <w:t>Eu, abaixo assinado, venho requerer matrícula pelo regime de DISCIPLINA ISOLADA, para o 2º semestre de 2021 em uma disciplina, dentre as seguintes opções, em ordem de preferência:</w:t>
        <w:b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lang w:eastAsia="pt-BR"/>
        </w:rPr>
        <w:t>OPÇÃO 1. _______________________________________________________________________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OPÇÃO 2. _______________________________________________________________________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jc w:val="right"/>
        <w:rPr/>
      </w:pPr>
      <w:r>
        <w:rPr>
          <w:sz w:val="22"/>
          <w:szCs w:val="22"/>
          <w:lang w:eastAsia="pt-BR"/>
        </w:rPr>
        <w:t>Curitiba,  _____ de ____________________ de 2021.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do/a Candidato/a</w:t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lineRule="auto" w:line="276"/>
        <w:rPr/>
      </w:pPr>
      <w:r>
        <w:rPr>
          <w:b/>
          <w:sz w:val="22"/>
          <w:szCs w:val="22"/>
          <w:lang w:eastAsia="pt-BR"/>
        </w:rPr>
        <w:t xml:space="preserve">***Documentos necessários (a serem enviados anexados ao email de inscrição): 1) Cópia do diploma de graduação ou declaração de matrícula; 2) currículo lattes; 3) justificativa escrita em uma lauda, falando da importância da disciplina pleiteada para sua vida acadêmica e a própria ficha de inscrição. </w:t>
      </w:r>
    </w:p>
    <w:sectPr>
      <w:footerReference w:type="default" r:id="rId4"/>
      <w:type w:val="nextPage"/>
      <w:pgSz w:orient="landscape" w:w="16838" w:h="11906"/>
      <w:pgMar w:left="1077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3983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;Arial Narrow" w:hAnsi="Arial Narrow;Arial Narrow" w:eastAsia="MS Mincho;ＭＳ 明朝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Optima;Opti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;Times" w:hAnsi="Times;Times" w:cs="Times;Times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istaMdia1nfase6">
    <w:name w:val="Lista Média 1 - Ênfase 6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Mdio2nfase6">
    <w:name w:val="Sombreamento Médio 2 - Ênfase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38:00Z</dcterms:created>
  <dc:creator>Robinson Luiz Contiero</dc:creator>
  <dc:description/>
  <cp:keywords/>
  <dc:language>en-US</dc:language>
  <cp:lastModifiedBy>CRISTIANE WOSNIAK</cp:lastModifiedBy>
  <cp:lastPrinted>2020-07-12T19:37:00Z</cp:lastPrinted>
  <dcterms:modified xsi:type="dcterms:W3CDTF">2021-06-19T02:08:00Z</dcterms:modified>
  <cp:revision>5</cp:revision>
  <dc:subject/>
  <dc:title>UNIVERSIDADE ESTADUAL DO OESTE DO PARANÁ</dc:title>
</cp:coreProperties>
</file>